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================================================================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THIS IS N*O*T A DESCRIPTION OF THE FILES ON T*H*I*S DISK.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MR. TODD'S ROUTINES ARE AVAILABLE FOR $20. FROM THE ADDRESS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BELOW.  THERE IS A CERTAIN AMOUNT OF OVERLAP BETWEEN HIS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ROUTINES AND MINE, BUT ENOUGH DIFFERENCES TO MAKE IT WORTH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GETTING HIS DISK.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Neil J. Rubenking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================================================================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ccess Press          Box 2795  Des Plaines, Illinois 6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s and Functions 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Copyright 1984 W. E. T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Batch Programm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errlv         Allows  a  program  to  set  the 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iable  upon  termination.  The errorleve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 tested  using the batch IF stateme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ut   if   the   program   terminated 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s DOS 2.0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System Servic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rsiz.inc     Set the curso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relnm.inc     Gets  the DOS release number.  Requires DOS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defdr.inc     Gets the letter of the defaul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defdr.inc     Sets the defaul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date.inc      Gets the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date.inc      Sets the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me.inc      Gets the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me.inc      Sets the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verfy.inc     Turns disk write verification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key.inc     Turns    Insert,    Caps-Lock,    Num-Lock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oll-Lock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prntr.inc     Returns  the number of parallel printer po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RS232.inc     Returns  the number of RS232 serial por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Diskett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ngattr.inc     Sets  or clears the read only, hidden,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hive attributes of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dir.inc      Reads and writes the disket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spac.inc     Gets  the  amount  of  free space on a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s DOS 2.0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type.inc     Tells  if the diskette is single or doub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8 or 9 sectors per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dir.inc        Change  the  current  directory.    Requir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0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dir.inc        Create  a  subdirectory.    Requires DOS 2.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dir.inc        Remove  a  subdirectory.    Requires DOS 2.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Input/Outpu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comm.inc     Initializes   an   RS-232  communications 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milar to the OPEN COM statement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comm.inc     Returns  the communications port line stat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m status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param.inc     Gets  the  parameters following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 the  command  line,  converts  them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se  and  separates them into the elem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mode.inc     Gets the current video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crch.inc     Gets   the   character  at  the  current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i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crat.inc     Gets  the attribute byte of the charac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key.inc        Works  like  the  BASIC INKEY$ statement. 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 a keyboard key to be struck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responding  character  in  a  string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  has  a  two  byte  extended code a two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  is returned containing both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end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keyclr.inc     Clears  the  keyboard buffer, waits for a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 struck  and returns the key in a string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ing   the  keyboard  buffer  thi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ces  the  program  to  wait  for  a ke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uck after the function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pixl.inc     In  graphics mode returns the value of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c.inc          Returns  the  specified  number of spac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 be  used  like  the  BASIC  SPC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ert spaces in an outpu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.inc          Tabs  to  the  specified  column when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abox.inc     Draws  a box of any size on the scree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y  the  character(s)  to be us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ndy  for  outlining  windows or other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ph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bord.inc     Sets the vidio display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Print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cr.inc     Invokes   the  print  screen  function  jus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ough you had typed Shift-Prt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ptr.inc     Resets  the printer using the BIOS printer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utine.   This not only resets the prin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 the printer is off line it will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ptr.inc      Returns  the  printer  status word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 to tell if the printer is on line o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Bit Manipul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-bits.inc     Clears  any  string  of  consecutive  bits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-bits.inc     Sets any string of consecutive bits in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-bits.inc     Extracts  any  string of consecutive bit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d and returns their value a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-bits.inc     Inserts  the  string  of  bits  represent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ger at any location in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Mat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tohex.inc     Converts  an  integer  to  a  hex  string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, 10 is converted to $00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todec.inc     Converts  a  one to four character hex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integer.  For example, $FFFF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ower.inc       Raises an integer to an integer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.inc        Raises a real number to a real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date.inc      Provides  three  routines to do date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e  converts  Gregorian date to day of cent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other  converts  day  of  century to Greg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  and  the  third  determines the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ek from day of cent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